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fi-FI"/>
        </w:rPr>
        <w:t>INSTITUT PENDIDIKAN GURU MALAYS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fi-FI"/>
        </w:rPr>
      </w:pPr>
      <w:r>
        <w:rPr>
          <w:rFonts w:cs="Arial Narrow" w:ascii="Arial Narrow" w:hAnsi="Arial Narrow"/>
          <w:b/>
          <w:sz w:val="20"/>
          <w:szCs w:val="20"/>
          <w:lang w:val="fi-FI"/>
        </w:rPr>
        <w:t>KAMPUS TUANKU BAINU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NCANGAN PENGAJARAN DAN PEMBELAJARAN SEMEST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MESTER :  1      KPLI-RENDAH</w:t>
        <w:tab/>
        <w:t xml:space="preserve">   TAHUN</w:t>
        <w:tab/>
        <w:t>:     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AMA PENSYARAH:</w:t>
        <w:tab/>
        <w:t>DR.SAJAP MASWAN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ATAN/UNIT:</w:t>
        <w:tab/>
        <w:tab/>
        <w:t>JABATAN TEKNOLOGI  PENDIDIKAN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A PELAJARAN :</w:t>
        <w:tab/>
        <w:t>PENGURUSAN SUMBER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v-SE"/>
        </w:rPr>
      </w:pPr>
      <w:r>
        <w:rPr>
          <w:rFonts w:cs="Arial Narrow" w:ascii="Arial Narrow" w:hAnsi="Arial Narrow"/>
          <w:b/>
          <w:sz w:val="20"/>
        </w:rPr>
        <w:t>KUMPULAN DIAJAR:</w:t>
        <w:tab/>
        <w:t>KPLI (R) Ambi</w:t>
      </w:r>
      <w:r>
        <w:rPr>
          <w:rFonts w:cs="Arial Narrow" w:ascii="Arial Narrow" w:hAnsi="Arial Narrow"/>
          <w:b/>
          <w:sz w:val="20"/>
          <w:lang w:val="sv-SE"/>
        </w:rPr>
        <w:t>lan Jan 2011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v-SE"/>
        </w:rPr>
      </w:pPr>
      <w:r>
        <w:rPr>
          <w:rFonts w:cs="Arial Narrow" w:ascii="Arial Narrow" w:hAnsi="Arial Narrow"/>
          <w:b/>
          <w:sz w:val="20"/>
          <w:lang w:val="sv-SE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43"/>
        <w:gridCol w:w="1406"/>
        <w:gridCol w:w="1182"/>
        <w:gridCol w:w="224"/>
        <w:gridCol w:w="28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nggu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rik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juk Mata Pelajar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terak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Seminggu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tatan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4-29/1/201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nggu Pengurusan dan Pendaftar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-4/2/20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ti Tahun Baru C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2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-11/2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1.TEKNOLOGI MAKLUMAT DAN KOMUNIKASI (TMK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lang w:val="sv-SE"/>
              </w:rPr>
              <w:t>Pengenalan kepada   konsep teknologi maklumat  dan   komunikasi (TMK)  dalam Pendidi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MK dalam Pengajaran Pembelaja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MK Dalam Pengujian &amp; Penila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MK Dalam Penguru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MK dalam Penyelidikan dan Pembangun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eastAsia="Arial Narrow" w:cs="Arial Narrow" w:ascii="Arial Narrow" w:hAnsi="Arial Narrow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i-FI"/>
              </w:rPr>
              <w:t>Pengenalan kepada  pengunaan perkakas tambahan komputer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d Output TV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ad Video/TV </w:t>
            </w:r>
            <w:r>
              <w:rPr>
                <w:rFonts w:cs="Arial Narrow" w:ascii="Arial Narrow" w:hAnsi="Arial Narrow"/>
                <w:i/>
                <w:sz w:val="22"/>
              </w:rPr>
              <w:t>capture card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d grafik video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>Kad Suara dll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engajaran dan Pembelajaran Berbantukan Komputer (PPBK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-18/2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-25/2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-4/3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1.TEKNOLOGI MAKLUMAT DAN KOMUNIKASI (TMK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Penghasilan bahan pengajaran dan pembelajaran berasaskan perisian Persembahan Elektroni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fi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imas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nggunaan Audio dan vide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utan Slaid denga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laid/fail-fail dan sumber we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9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-11/3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1.TEKNOLOGI MAKLUMAT DAN KOMUNIKASI (TMK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Pengintergrasian perisian hamparan elektronik dalam  pengajaran dan pembelajar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Memperkenalkan ciri-ciri asas hamparan elektro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ghasilkan satu hamparan elektro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gsi-fungsi asa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M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ERAG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 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 IF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X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OOKUP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ltercontional Formatting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ghasilkan graf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2 ja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-18/3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TI  PERTENGAHAN SEMES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-25/3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 – 1/4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8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-8/4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-15/4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1.TEKNOLOGI MAKLUMAT DAN KOMUNIKASI (TMK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Pengintergrasian perisian hamparan elektronik dalam  pengajaran dan pembelajar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Memperkenalkan ciri-ciri asas hamparan elektro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ghasilkan satu hamparan elektro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gsi-fungsi asa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M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ERAG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 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 IF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X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OOKUP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ltercontional Formatting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ghasilkan grafik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-15/4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-22/4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1.TEKNOLOGI MAKLUMAT DAN KOMUNIKASI (TMK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net dalam pengajaran dan pembelajar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ngenalan kepada intern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nis-jenis Enjin penca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ahoo, Google, Hotbot, Excite, Altavista, Cari, Mol, Web Ferr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khidmatan  Interne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E-Mail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Newsgroup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Kumpulan Diskus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</w:rPr>
              <w:t>- Laman We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runmuat Fai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yalin Fai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ctori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-22/4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-29/4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</w:rPr>
              <w:t>TEKNOLOGI PENDIDIK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 Teknologi Pendidik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.1 Media dalam Pengajara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dan pembelajara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sep asas dan defini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pentingan media dalam pendidika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  <w:t>Pengkelasan dan justifikasi penggunaan media dalam pengajaran dan pembelajara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 Prinsip Asas Graf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</w:rPr>
              <w:t>Perancanga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z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sunatu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kabentu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rn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kema warn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at-alat mewar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sz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-6/5/20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 Prinsip Asas Graf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nghuruf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milihan f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z dan jara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tara perkataan dan ayat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Alat penghuruf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2.3 Media Unjur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Jenis dan Penggunaan Media Unjur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Projektor Lutsinar (OHP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lang w:val="fi-FI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>-       Projektor Slai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 xml:space="preserve">-       Projektor terus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</w:rPr>
              <w:t>(OPAQUE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>-       Projektor LC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3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  <w:t>9-13 /5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>2 Teknologi Pendidik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  <w:t xml:space="preserve">2.4 Teknik-teknik penghasilan lutsinar da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eastAsia="Arial Narrow" w:cs="Arial Narrow" w:ascii="Arial Narrow" w:hAnsi="Arial Narrow"/>
                <w:sz w:val="22"/>
                <w:lang w:val="sv-S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lang w:val="sv-SE"/>
              </w:rPr>
              <w:t>penggunaan OH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  <w:t>Teknik penghasilan lutsi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Teknik dan penggunaan OHP dalam pengajr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2.5 Penggunaan Alatan/Bahan Pandan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ngar dalam pengajaran dan pembelajara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knik rakaman Vide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dan Audi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nggunaan  Alatan /  Bahan Pandang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 xml:space="preserve">Dengar dalam P&amp;P (pra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semasa, dan pasc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-20/5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 Teknologi Pendidik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6 Media Bukan Unjur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Jenis dan Penggunaa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Media Bukan Unjur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han-bahan Dua Dimens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mba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fik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t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t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f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d Imbasa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d Gamba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han Tiga Dimens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li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el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oram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uarium dan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rarium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tung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pe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1   j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Teknologi Pendidik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.7 Jenis dan Penggunaa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Papan Pengajar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n tuli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n puti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n magnetic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n fli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n pameran/kenyata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n flanne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n gulu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n sli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n elektro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4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M1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-27/5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 Sains Perpustakaan dan Maklum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.1 Definisi dan Konsep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 xml:space="preserve">Sains Perpustakaan da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Makluma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nis-jenis sumber makluma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Sumber Prim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-Sumber Sekun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-Sumber Tertiar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nis-jenis pencaria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ncarian Boolean Logik (AND/NOT/OR)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ncarian Trunca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ncarian dalam Pencari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mber-sumber makluma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talog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deks, Abstrak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ibliograf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iografi , Kamu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nsaiklopedi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esauru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losori, Almanak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irekto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sz w:val="22"/>
              </w:rPr>
              <w:t>-     Buku Tahuna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ku Pandua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mbah kulia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3. Sains Perpustakaan dan Maklum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usat Sumber dan Agensi-agensi maklum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SS, PKG, PSPN dan Bahagian Teknologi Pendidik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enis-jenis Perpustakaa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pustakaan Akademik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pustakaan Kha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pustakaan Awam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pustakaan Neger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ngkelasan dan Pengkatalog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finisi dan tujua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ngkelas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finisi dan tujuan pengkatalog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enis-jenis katal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d Katalog (pengarang ,judul d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sz w:val="22"/>
              </w:rPr>
              <w:t>perkara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atalog bercetak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usat Sumber Elektroni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pustakaan May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Jurnal dan CD R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pac,Telne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otocol Z 39.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nyalin Katalo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ri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ku Elektronik dan Pembelajaran Elektroni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 ja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7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  <w:t>Tanda Tangan Pensyarah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i-FI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  <w:t>(Dr. Sajap Bin Maswan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i-FI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  <w:t>Pensyarah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  <w:t>Jabatan Teknologi Pendidika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  <w:t>Tarikh:  24/1/2011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  <w:t>Tanda Tangan Ketua Jabatan</w:t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EN. AZIZAN BIN ARIFFI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etua Jabat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JabatanTeknologi Pendidik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stitut Perguruan Tuanku Bainun</w:t>
                  </w:r>
                </w:p>
                <w:p>
                  <w:pPr>
                    <w:pStyle w:val="Normal"/>
                    <w:rPr>
                      <w:rFonts w:ascii="Arial Narrow" w:hAnsi="Arial Narrow" w:eastAsia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i-FI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i-FI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  <w:t>Cop Jabata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i-FI"/>
                    </w:rPr>
                    <w:t>Tarikh: 24/1/201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>Februari 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LAM-PT-09-01</w:t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44:00Z</dcterms:created>
  <dc:creator>User</dc:creator>
  <dc:description/>
  <cp:keywords/>
  <dc:language>en-US</dc:language>
  <cp:lastModifiedBy>User</cp:lastModifiedBy>
  <cp:lastPrinted>2011-01-24T11:58:00Z</cp:lastPrinted>
  <dcterms:modified xsi:type="dcterms:W3CDTF">2011-02-08T00:44:00Z</dcterms:modified>
  <cp:revision>2</cp:revision>
  <dc:subject/>
  <dc:title>INSTITUT PENDIDIKAN GURU MALAYSIA</dc:title>
</cp:coreProperties>
</file>