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ARAI NAMA GURU PELATIH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MPULAN PJ/PK/MO 1 (PJ PRODIGIOUS)</w:t>
      </w:r>
    </w:p>
    <w:p>
      <w:pPr>
        <w:pStyle w:val="Normal"/>
        <w:rPr/>
      </w:pPr>
      <w:r>
        <w:rPr/>
        <w:t>NAMA TUTOR: PN. ROHAYA BT. AHMAD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2340"/>
        <w:gridCol w:w="4050"/>
      </w:tblGrid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. TEL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MAIL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‘</w:t>
            </w:r>
            <w:r>
              <w:rPr>
                <w:rFonts w:cs="Arial" w:ascii="Arial" w:hAnsi="Arial"/>
                <w:sz w:val="24"/>
                <w:szCs w:val="24"/>
              </w:rPr>
              <w:t>AFIFAH FARAH SYAMIRA BT. ABU HASS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-41458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-596575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lurvesamosa@yahoo.com</w:t>
              </w:r>
            </w:hyperlink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HMAD SYARIFF B. AHMAD TAJUD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-41155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sarip_k12@yahoo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HAIRUL EFFENDI B. AHM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-98448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faris_dunkers04@yahoo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HAMAD BISMIL BASIR B. YAHAYA BASI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-466718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mbb_abok@yahoo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HAMAD FAIZ B. ZULKIF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-471156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abe_pa@yahoo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HAMAD NAIM B. MOHAMAD ZU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-3064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naimmohamad@yahoo.com</w:t>
              </w:r>
            </w:hyperlink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HAMED AINNUDIN B. ABDUL AZI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-59152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fikait_rocket@yahoo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HD FAKHRULROZI B. MOHD N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-42986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lockon_stratus@yahoo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HD FARIZ B. ZULKIF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-471157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bdoll90@gmail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HD HAFIZUL B. RIDZU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-52352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bell_joulz@yahoo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HD HAKIMI B. HASHI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-413822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kimi13_pafc@yahoo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UHAMMAD FAIQ B. MOHD RASD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-90607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kidsupreme89@yahoo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URUL AKMAL BT. ZULZAIM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-483806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dedekzulzaimi@gmail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URUL HAFIZAH BT. JAMI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-436467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Fiza.Fiezylia@gmail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URUL NADHIRA BT. MAHFUD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-505271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cute_ladyd@yahoo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JA ZAINAB BT. RAJA MUHAIYATD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-23502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misz_jay_d@yahoo.com.my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TI ATHIRAH QISTINA BT. ZAINAL ABID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-431183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yaya_qiestina@yahoo.co.uk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TI HASZIRAH BT. HAS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-44380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-454446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cteehasxiera@gmail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rvesamosa@yahoo.com" TargetMode="External"/><Relationship Id="rId3" Type="http://schemas.openxmlformats.org/officeDocument/2006/relationships/hyperlink" Target="mailto:sarip_k12@yahoo.com" TargetMode="External"/><Relationship Id="rId4" Type="http://schemas.openxmlformats.org/officeDocument/2006/relationships/hyperlink" Target="mailto:faris_dunkers04@yahoo.com" TargetMode="External"/><Relationship Id="rId5" Type="http://schemas.openxmlformats.org/officeDocument/2006/relationships/hyperlink" Target="mailto:mbb_abok@yahoo.com" TargetMode="External"/><Relationship Id="rId6" Type="http://schemas.openxmlformats.org/officeDocument/2006/relationships/hyperlink" Target="mailto:abe_pa@yahoo.com" TargetMode="External"/><Relationship Id="rId7" Type="http://schemas.openxmlformats.org/officeDocument/2006/relationships/hyperlink" Target="mailto:naimmohamad@yahoo.com" TargetMode="External"/><Relationship Id="rId8" Type="http://schemas.openxmlformats.org/officeDocument/2006/relationships/hyperlink" Target="mailto:fikait_rocket@yahoo.com" TargetMode="External"/><Relationship Id="rId9" Type="http://schemas.openxmlformats.org/officeDocument/2006/relationships/hyperlink" Target="mailto:lockon_stratus@yahoo.com" TargetMode="External"/><Relationship Id="rId10" Type="http://schemas.openxmlformats.org/officeDocument/2006/relationships/hyperlink" Target="mailto:bdoll90@gmail.com" TargetMode="External"/><Relationship Id="rId11" Type="http://schemas.openxmlformats.org/officeDocument/2006/relationships/hyperlink" Target="mailto:bell_joulz@yahoo.com" TargetMode="External"/><Relationship Id="rId12" Type="http://schemas.openxmlformats.org/officeDocument/2006/relationships/hyperlink" Target="mailto:kimi13_pafc@yahoo.com" TargetMode="External"/><Relationship Id="rId13" Type="http://schemas.openxmlformats.org/officeDocument/2006/relationships/hyperlink" Target="mailto:kidsupreme89@yahoo.com" TargetMode="External"/><Relationship Id="rId14" Type="http://schemas.openxmlformats.org/officeDocument/2006/relationships/hyperlink" Target="mailto:dedekzulzaimi@gmail.com" TargetMode="External"/><Relationship Id="rId15" Type="http://schemas.openxmlformats.org/officeDocument/2006/relationships/hyperlink" Target="mailto:Fiza.Fiezylia@gmail.com" TargetMode="External"/><Relationship Id="rId16" Type="http://schemas.openxmlformats.org/officeDocument/2006/relationships/hyperlink" Target="mailto:cute_ladyd@yahoo.com" TargetMode="External"/><Relationship Id="rId17" Type="http://schemas.openxmlformats.org/officeDocument/2006/relationships/hyperlink" Target="mailto:miss_j_d@yahoo.com.my" TargetMode="External"/><Relationship Id="rId18" Type="http://schemas.openxmlformats.org/officeDocument/2006/relationships/hyperlink" Target="mailto:yaya_qiestina@yahoo.co.uk" TargetMode="External"/><Relationship Id="rId19" Type="http://schemas.openxmlformats.org/officeDocument/2006/relationships/hyperlink" Target="mailto:cteehasxiera@gmail.com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4:38:00Z</dcterms:created>
  <dc:creator>User</dc:creator>
  <dc:description/>
  <dc:language>en-US</dc:language>
  <cp:lastModifiedBy>User</cp:lastModifiedBy>
  <cp:lastPrinted>2011-02-27T11:55:00Z</cp:lastPrinted>
  <dcterms:modified xsi:type="dcterms:W3CDTF">2011-06-27T14:38:00Z</dcterms:modified>
  <cp:revision>2</cp:revision>
  <dc:subject/>
  <dc:title/>
</cp:coreProperties>
</file>