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"/>
        <w:gridCol w:w="5929"/>
        <w:gridCol w:w="7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a Kursus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  <w:t>Teknologi Dalam Pengajaran dan Pembelajara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Kursus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 310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edit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(2 + 1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m Interaksi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jam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syarat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ad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ester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empat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il Pembelajaran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83" w:leader="none"/>
              </w:tabs>
              <w:ind w:left="483" w:hanging="18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jelaskan konsep, teori, amalan dan perkembangan teknologi pendidik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ind w:left="483" w:hanging="18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Memilih dan menggunakan  media pengajaran secara berkesa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ind w:left="483" w:hanging="18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Menghasilkan  pelbagai media pengajaran yang sesuai dengan isi pelajaran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ind w:left="483" w:hanging="18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Mengaplikasi kemahiran teknikal dengan menggunakan pelbagai media dalam proses pengajaran dan pembelajara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ind w:left="483" w:hanging="18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integrasi kemahiran teknologi maklumat dan komunikasi dalam pengajaran dan pembelajar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ind w:left="483" w:hanging="18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Menilai keberkesanan penggunaan media pengajara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ind w:left="483" w:hanging="18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urus media dan sumber pendidikan dengan cekap dan bertanggungjaw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nopsis</w:t>
            </w:r>
          </w:p>
        </w:tc>
        <w:tc>
          <w:tcPr>
            <w:tcW w:w="6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ursus ini membincangkan konsep, teori, amalan dan perkembangan teknologi pendidikan; pemilihan, penghasilan, penggunaan dan penilaian media pengajaran; aplikasi kemahiran teknikal menggunakan pelbagai media pengajaran; pengintegrasian teknologi maklumat dan komunikasi dalam pengajaran dan pembelajaran; pengurusan media dan sumber pendidik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is course discusses concepts, theories, practices and development  of educational technology; selection, production, utilization and evaluation of educational media; application of technical skills in using various instructional media; integration of information and communication technology in teaching and learning; management of educational media and resourc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</w:r>
          </w:p>
        </w:tc>
        <w:tc>
          <w:tcPr>
            <w:tcW w:w="6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juk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ndungan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m</w:t>
            </w:r>
          </w:p>
        </w:tc>
      </w:tr>
      <w:tr>
        <w:trPr>
          <w:trHeight w:val="1691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lia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ologi Pendidi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e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ain-doma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sip-prins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ranan dan kepentingan Teknologi Pendidikan dalam pengajaran-pembelajaran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a bentuk Pengajar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erti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nan dan kepenting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-model reka bentuk pengajaran seperti ADDIE dan ASSUR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a bentuk  mesej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 Pengajara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sep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Fungsi media dalam pengajaran  dan  pembelajar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enis-jenis dan k</w:t>
            </w:r>
            <w:r>
              <w:rPr>
                <w:rFonts w:cs="Arial" w:ascii="Arial" w:hAnsi="Arial"/>
                <w:sz w:val="22"/>
                <w:szCs w:val="22"/>
              </w:rPr>
              <w:t>lasifikasi media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ncangan, Pemilihan, Penghasilan dan Penilaian Media Pengaj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ASSURE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s Graf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si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a bentuk visu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latan penghasilan grafik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nggunaan  Bahan-bahan  2 Dimensi dan 3 Dimensi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  <w:tab w:val="left" w:pos="2052" w:leader="none"/>
              </w:tabs>
              <w:ind w:left="493" w:hanging="493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a-D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ngertian bahan 2D dan 3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3" w:leader="none"/>
                <w:tab w:val="left" w:pos="2052" w:leader="none"/>
              </w:tabs>
              <w:ind w:left="303" w:hanging="3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enis-jenis bahan seperti carta, graf, realia, boneka,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iorama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s Fotograf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arah perkembangan  fotograf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ahagian-bahagian asas dan fungsi kam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enis-jenis dan aksesori kame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s-jenis fil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 penggambar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si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  <w:tab w:val="left" w:pos="2052" w:leader="none"/>
              </w:tabs>
              <w:ind w:left="303" w:hanging="303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Fotografi digital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P dan Transparen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ahagian-bahagian dan  fungsi OH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gendalian OH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elebihan dan kelemahan penggunaan OH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s-jenis transparen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  penyediaan dan persembahan transparensi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A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gunaan peralatan a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ncangan dan penyediaan rakam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kama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tingan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rbitan Video Pendidik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is-jenis kamera vide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ahagian-bahagian dan fungsi kamera vide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nis-jenis syot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gerakan kamera vide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es penerbitan vide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digital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gintegrasian  Teknologi Maklumat dan Komunikasi  dalam Pengajaran dan Pembelajar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prosesan Perkata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embahan Elektroni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aran Elektroni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gkalan Da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gunaan Perisian dan Alat Pengarang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nghasilan pakej multi media pembelajara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ggunaan  Media  Interaktif  dalam pengajaran dan pembelajaran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v-SE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Isu-isu dan trenda terkini dalam  Teknologi Pendidikan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Hak cipta terpelihara (Copyrigh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eselamat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erahsia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awalan kendi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ali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s graf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ggunaan  bahan-bahan 2D dan 3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as fotograf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HP dan transparensi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au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rbitan video pendidik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ngintegrasian  Teknologi Maklumat dan Komunikasi  dalam pengajaran dan pembelajaran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mla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Jam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nilaian     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erja Kursus                                                                    (60%)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periksaan Akhir                                                           (40 %)                                                                                                       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jukan Asa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ck,N. ,Carey,L.&amp; Carey,J.O.(2005)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he systematic design of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nstruction </w:t>
            </w:r>
            <w:r>
              <w:rPr>
                <w:rFonts w:cs="Arial" w:ascii="Arial" w:hAnsi="Arial"/>
                <w:sz w:val="22"/>
                <w:szCs w:val="22"/>
              </w:rPr>
              <w:t>(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ed.)New York:Pearson, Allyn and Bacon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3" w:hanging="4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inich,R.,Molenda,M.,Russel,J.D.,&amp; Smaldino,S.E.(2005).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tructional Media and Technologies for learning.</w:t>
            </w:r>
            <w:r>
              <w:rPr>
                <w:rFonts w:cs="Arial" w:ascii="Arial" w:hAnsi="Arial"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d.). </w:t>
            </w:r>
            <w:r>
              <w:rPr>
                <w:rFonts w:cs="Arial" w:ascii="Arial" w:hAnsi="Arial"/>
                <w:sz w:val="22"/>
                <w:szCs w:val="22"/>
              </w:rPr>
              <w:t>New Jersey:Prentice Hall.</w:t>
            </w:r>
          </w:p>
          <w:p>
            <w:pPr>
              <w:pStyle w:val="Normal"/>
              <w:ind w:left="483" w:hanging="4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wby, T.J, 1996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structional technology for teaching and </w:t>
            </w:r>
          </w:p>
          <w:p>
            <w:pPr>
              <w:pStyle w:val="Normal"/>
              <w:ind w:left="483" w:hanging="483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arning</w:t>
            </w:r>
            <w:r>
              <w:rPr>
                <w:rFonts w:cs="Arial" w:ascii="Arial" w:hAnsi="Arial"/>
                <w:sz w:val="22"/>
                <w:szCs w:val="22"/>
              </w:rPr>
              <w:t>. New Jersey: Prentice Hall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jukan Tambahan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oyce, B.R. (2000). </w:t>
            </w:r>
            <w:r>
              <w:rPr>
                <w:rFonts w:cs="Arial" w:ascii="Arial" w:hAnsi="Arial"/>
                <w:i/>
                <w:sz w:val="22"/>
                <w:szCs w:val="22"/>
              </w:rPr>
              <w:t>Models of teaching</w:t>
            </w:r>
            <w:r>
              <w:rPr>
                <w:rFonts w:cs="Arial" w:ascii="Arial" w:hAnsi="Arial"/>
                <w:sz w:val="22"/>
                <w:szCs w:val="22"/>
              </w:rPr>
              <w:t>. (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ed).Boston:Allyn and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acon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Priscilla, N. &amp; Karin, M.W. (2003)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eaching with technology:   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signing opportunities  to learn. (2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d.).</w:t>
            </w:r>
            <w:r>
              <w:rPr>
                <w:rFonts w:cs="Arial" w:ascii="Arial" w:hAnsi="Arial"/>
                <w:sz w:val="22"/>
                <w:szCs w:val="22"/>
              </w:rPr>
              <w:t xml:space="preserve">Canada:Thomson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Wadsworth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oh Swee Hiang, Mokhtar Affandi Amran &amp; Tajuddin Hassan.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(1996).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Pengurusan sumber pengajaran pembelajaran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Kuala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Lumpur: Kumpulan Budiman Sdn. Bhd.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Safian bin Abd. Rashid (2002).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Pengurusan sumber : Komponen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v-SE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teknologi pendidikan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othy, J. Newby, Donald, A. Stepich, James, D. Lehman &amp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James, D. R.(2006)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ducational technology for teach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nd learning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3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d.)</w:t>
            </w:r>
            <w:r>
              <w:rPr>
                <w:rFonts w:cs="Arial" w:ascii="Arial" w:hAnsi="Arial"/>
                <w:sz w:val="22"/>
                <w:szCs w:val="22"/>
              </w:rPr>
              <w:t>. Ohio:Merill Prentice Hal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Yusuf Hashim (1998).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Teknologi pengajaran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Shah Alam:P</w:t>
            </w:r>
            <w:r>
              <w:rPr>
                <w:rFonts w:cs="Arial" w:ascii="Arial" w:hAnsi="Arial"/>
                <w:sz w:val="22"/>
                <w:szCs w:val="22"/>
              </w:rPr>
              <w:t xml:space="preserve">enerb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Fajar Bak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4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93"/>
        </w:tabs>
        <w:ind w:left="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45:00Z</dcterms:created>
  <dc:creator>DR. BOON PONG YING</dc:creator>
  <dc:description/>
  <cp:keywords/>
  <dc:language>en-US</dc:language>
  <cp:lastModifiedBy>owner</cp:lastModifiedBy>
  <cp:lastPrinted>2008-04-29T20:23:00Z</cp:lastPrinted>
  <dcterms:modified xsi:type="dcterms:W3CDTF">2009-03-15T14:45:00Z</dcterms:modified>
  <cp:revision>2</cp:revision>
  <dc:subject/>
  <dc:title>Nama Kursus</dc:title>
</cp:coreProperties>
</file>