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EDU 3105 -</w:t>
            </w:r>
            <w:r>
              <w:rPr>
                <w:b w:val="false"/>
                <w:bCs/>
                <w:lang w:val="da-DK"/>
              </w:rPr>
              <w:t>Teknologi Dalam Pengajaran dan Pembelajaran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da-DK"/>
              </w:rPr>
            </w:pPr>
            <w:r>
              <w:rPr>
                <w:b w:val="false"/>
                <w:bCs/>
                <w:sz w:val="24"/>
                <w:szCs w:val="24"/>
                <w:lang w:val="da-DK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tihan Microsoft Power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enghasilkan persembahan buku cerita yang mengandungi sekurang-kurangnya 10  slid. Persembahan mesti merangku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sukkan ilustrasi/imej/gambar foto yang dihasilkan sendiri atau dari pelbagai su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sukkan teks dan kesan anim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asukkan muzik lata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sukkan suara narration (record narr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ihan Microsoft Exc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Arial" w:ascii="Arial" w:hAnsi="Arial"/>
              </w:rPr>
              <w:t>Menghasilkan satu penganalisaan markah pencapaian bagi 20 orang pelajar dalam 5 mata pelajaran. Penganalisaan mesti merangkumi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ggunaan formula SUM (untuk mengira jumlah markah keseluruha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ggunaan formula AVERAGE (untuk mencari purata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ggunaan formula VLOOKUP (untuk menentukan gred markah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Arial" w:ascii="Arial" w:hAnsi="Arial"/>
              </w:rPr>
              <w:t>Penggunaan formula COUNTIF (untuk mencari markah tertinggi dan terendah untuk setiap mata pelajaran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ggunaan formula RANK (untuk menentukan kedudukan nombor di dalam kelas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lukis carta yang sesuai bagi mengambarkan pencapaian gred</w:t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dalam setiap matapelajaran.</w:t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ila rujuk modul melalui pautan di dalam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http://sajadstudio.info/sumber</w:t>
              </w:r>
            </w:hyperlink>
            <w:r>
              <w:rPr>
                <w:rFonts w:eastAsia="Calibri" w:cs="Arial" w:ascii="Arial" w:hAnsi="Arial"/>
              </w:rPr>
              <w:t>)</w:t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ugasan hendaklah dihantar dalam hard copy dan soft copy bersama-sama Folio P&amp;P anda.</w:t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la.mat beramali.</w:t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Sajap Maswan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jadstudio.info/sum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4:00Z</dcterms:created>
  <dc:creator>User</dc:creator>
  <dc:description/>
  <cp:keywords/>
  <dc:language>en-US</dc:language>
  <cp:lastModifiedBy>User</cp:lastModifiedBy>
  <dcterms:modified xsi:type="dcterms:W3CDTF">2011-10-11T14:54:00Z</dcterms:modified>
  <cp:revision>2</cp:revision>
  <dc:subject/>
  <dc:title/>
</cp:coreProperties>
</file>