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  <w:t xml:space="preserve">BORANG PENILAIA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ms-MY" w:eastAsia="en-MY"/>
        </w:rPr>
      </w:pPr>
      <w:r>
        <w:rPr>
          <w:rFonts w:cs="Arial" w:ascii="Arial" w:hAnsi="Arial"/>
          <w:b/>
          <w:bCs/>
          <w:sz w:val="24"/>
          <w:szCs w:val="24"/>
          <w:lang w:val="ms-MY" w:eastAsia="en-MY"/>
        </w:rPr>
        <w:t>JABATAN : TEKNOLOGI PENDIDIKA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ms-MY" w:eastAsia="en-MY"/>
        </w:rPr>
      </w:pPr>
      <w:r>
        <w:rPr>
          <w:rFonts w:cs="Arial" w:ascii="Arial" w:hAnsi="Arial"/>
          <w:b/>
          <w:bCs/>
          <w:sz w:val="24"/>
          <w:szCs w:val="24"/>
          <w:lang w:val="ms-MY" w:eastAsia="en-MY"/>
        </w:rPr>
        <w:t>SEMESTER : 1 KPLI S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ms-MY" w:eastAsia="en-MY"/>
        </w:rPr>
      </w:pPr>
      <w:r>
        <w:rPr>
          <w:rFonts w:cs="Arial" w:ascii="Arial" w:hAnsi="Arial"/>
          <w:b/>
          <w:bCs/>
          <w:sz w:val="24"/>
          <w:szCs w:val="24"/>
          <w:lang w:val="ms-MY" w:eastAsia="en-MY"/>
        </w:rPr>
        <w:t>KOD KURSUS : TP 2050D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b/>
          <w:bCs/>
          <w:sz w:val="24"/>
          <w:szCs w:val="24"/>
          <w:lang w:val="ms-MY" w:eastAsia="en-MY"/>
        </w:rPr>
        <w:t>MATAPELAJARAN: PENGURUSAN SUMBER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s-MY"/>
        </w:rPr>
        <w:t xml:space="preserve">Nama Peserta : ……………………………………………………………………….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s-MY"/>
        </w:rPr>
        <w:t>Kumpulan</w:t>
        <w:tab/>
        <w:t xml:space="preserve"> : 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s-MY"/>
        </w:rPr>
        <w:t>Tarikh</w:t>
        <w:tab/>
        <w:t xml:space="preserve">             :  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Tajuk RPH</w:t>
        <w:tab/>
        <w:t xml:space="preserve"> : 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260"/>
        <w:gridCol w:w="2937"/>
      </w:tblGrid>
      <w:tr>
        <w:trPr>
          <w:trHeight w:val="863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SP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SKOR (PERATUS)</w:t>
            </w:r>
          </w:p>
        </w:tc>
      </w:tr>
      <w:tr>
        <w:trPr>
          <w:trHeight w:val="8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A.  Pemerolehan Ilm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ngintegrasian I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5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  <w:t>B. Penguasaan Ilmu &amp; Kemahiran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Penyediaan RP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>Penyediaan Sumber Pembelajaran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ugasan Mingguan/Kuiz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25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85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s-MY"/>
              </w:rPr>
              <w:t>D. Sikap dan Sahsi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  <w:t>10%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890" w:hRule="atLeast"/>
        </w:trPr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JUMLAH (100%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Nama Pensyarah : 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andatangan Pensyarah : 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lang w:val="ms-MY"/>
        </w:rPr>
      </w:pPr>
      <w:r>
        <w:rPr>
          <w:lang w:val="ms-MY"/>
        </w:rPr>
      </w:r>
    </w:p>
    <w:p>
      <w:pPr>
        <w:sectPr>
          <w:footerReference w:type="default" r:id="rId2"/>
          <w:type w:val="nextPage"/>
          <w:pgSz w:w="11906" w:h="16838"/>
          <w:pgMar w:left="1890" w:right="1440" w:gutter="0" w:header="0" w:top="1800" w:footer="720" w:bottom="1440"/>
          <w:pgNumType w:start="37" w:fmt="decimal"/>
          <w:formProt w:val="false"/>
          <w:textDirection w:val="lrTb"/>
          <w:docGrid w:type="default" w:linePitch="360" w:charSpace="0"/>
        </w:sectPr>
        <w:pStyle w:val="Normal"/>
        <w:rPr>
          <w:lang w:val="ms-MY"/>
        </w:rPr>
      </w:pPr>
      <w:r>
        <w:rPr>
          <w:lang w:val="ms-MY"/>
        </w:rPr>
      </w:r>
    </w:p>
    <w:p>
      <w:pPr>
        <w:pStyle w:val="Normal"/>
        <w:rPr>
          <w:rFonts w:ascii="Arial" w:hAnsi="Arial" w:cs="Arial"/>
          <w:caps/>
          <w:sz w:val="24"/>
          <w:szCs w:val="24"/>
          <w:lang w:val="ms-MY"/>
        </w:rPr>
      </w:pPr>
      <w:r>
        <w:rPr>
          <w:rFonts w:cs="Arial" w:ascii="Arial" w:hAnsi="Arial"/>
          <w:caps/>
          <w:sz w:val="24"/>
          <w:szCs w:val="24"/>
          <w:lang w:val="ms-MY"/>
        </w:rPr>
        <w:t xml:space="preserve">Rubrik Penilaian TUGASAn KPLI SR </w:t>
      </w:r>
    </w:p>
    <w:p>
      <w:pPr>
        <w:pStyle w:val="Header"/>
        <w:rPr>
          <w:rFonts w:ascii="Arial" w:hAnsi="Arial" w:cs="Arial"/>
          <w:caps/>
          <w:sz w:val="22"/>
          <w:szCs w:val="22"/>
          <w:lang w:val="ms-MY"/>
        </w:rPr>
      </w:pPr>
      <w:r>
        <w:rPr>
          <w:rFonts w:cs="Arial" w:ascii="Arial" w:hAnsi="Arial"/>
          <w:caps/>
          <w:sz w:val="22"/>
          <w:szCs w:val="22"/>
          <w:lang w:val="ms-MY"/>
        </w:rPr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72"/>
        <w:gridCol w:w="3391"/>
        <w:gridCol w:w="3391"/>
        <w:gridCol w:w="3391"/>
      </w:tblGrid>
      <w:tr>
        <w:trPr>
          <w:tblHeader w:val="true"/>
          <w:trHeight w:val="91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spek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Cemerlang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ai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Sederhan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Lemah</w:t>
            </w:r>
          </w:p>
        </w:tc>
      </w:tr>
      <w:tr>
        <w:trPr>
          <w:trHeight w:val="37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A. Pengintegrasian   TMK (25%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digunakan dengan berkesan untuk meningkatkan kefahaman murid, menyokong kemahiran berfikir aras tinggi, dan membina kemahiran pembelajaran sepanjang hayat.  TMK memperkasa pembelajaran, meningkatkan produktiviti, dan mempromosi kreativi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yang digunakan sangat sesuai dengan umur dan kepelbagaian keperluan mu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dengan nyata memperkasa RPH secara kreatif dan membina kemahiran penyelidikan murid, penerbitan, kolaborasi dan komunika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TMK yang digunakan sangat relevan dan meningkatkan penglibatan murid secara aktif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5------ 23 -----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digunakan dengan baik untuk meningkatkan kefahaman murid, menyokong kemahiran berfikir aras tinggi, dan membina kemahiran pembelajaran sepanjang hayat.  TMK memperkasa pembelajaran, meningkatkan produktiviti, dan mempromosi kreativit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yang digunakan sesuai dengan umur dan kepelbagaian keperluan mu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memperkasa RPH secara kreatif dan membina kemahiran penyelidikan murid, penerbitan, kolaborasi dan komunikasi.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yang digunakan relevan dan meningkatkan penglibatan murid secara akti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9 ------ 16 -----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kurang digunakan untuk meningkatkan kefahaman murid, menyokong kemahiran berfikir aras tinggi, dan membina kemahiran pembelajaran sepanjang hayat.  TMK memperkasa pembelajar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yang digunakan kurang sesuai dengan umur dan kepelbagaian keperluan murid kurang diberi perhati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yang digunakan dalam  RPH secara sederhana membina kemahiran penyelidikan murid, penerbitan, kolaborasi dan komunika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yang digunakan kurang relevan tetapi dapat meningkatkan penglibatan murid secara akti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3 ------ 10------ 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tidak digunakan dengan alasan bahawa, tanpa TMK pengajaran masih boleh dilaksanakan dengan berkes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yang digunakan tidak sesuai dengan umur dan kepelbagaian keperluan murid tidak diberi perhati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yang digunakan dalam  RPH secara terhad membina kemahiran penyelidikan murid, penerbitan, kolaborasi dan komunikasi.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MK yang digunakan tidak relevan dan menyulitkan penglibatan murid secara akti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8 ------ 4------ 0</w:t>
            </w:r>
          </w:p>
        </w:tc>
      </w:tr>
      <w:tr>
        <w:trPr>
          <w:trHeight w:val="37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ms-MY"/>
              </w:rPr>
              <w:t xml:space="preserve">B. Penyediaan RPH 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(15%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RPH memenuhi kehendak HP / HSP dan memberikan penekanan kepada kefahaman yang mendalam terhadap pedagogi, mengamalkan kemahiran abad 21, mendorong pemikiran dan merentasi pelbagai disipl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Objektif pembelajaran dinyatakan dengan jelas, diolah dengan baik, terbitan dari HP / HS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RPH mencakupi skop luas dan berkaitan dengan dunia/pengalaman sebenar. Aktiviti yang dirancang je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Kepelbagaian individu murid diambil kira secara bijaksa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5 ------ 14------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RPH memenuhi kehendak HP / HSP dan memberi penekanan kepada kefahaman yang mendalam terhadap pedagogi, mendorong pemikiran dan merentasi pelbagai disipl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Objektif pembelajaran dinyatakan dengan jelas, diolah dengan baik, terbitan dari HP / HS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RPH berkaitan dengan dunia/pengalaman sebenar. Aktiviti yang dirancang je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Kepelbagaian individu murid diambil ki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2 ------ 11----- 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RPH memenuhi kehendak HP / HSP tetapi kurang memberikan penekanan kepada kefahaman yang mendalam terhadap pedagogi, dan tidak merentasi pelbagai disipli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Objektif pembelajaran dinyatakan kurang jelas,kurang diolah dengan baik, terbitan dari HP / HS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 xml:space="preserve">RPH kurang jelas tetapi berkaitan dengan dunia/pengalaman sebenar. Aktiviti yang dirancang kurang jela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Kepelbagaian individu murid kurang diambil ki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9 ------ 8------ 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RPH tidak memenuhi kehendak HP / HSP dan tidak memberikan penekanan kepada kefahaman yang mendalam terhadap pedagogi dan hanya tertumpu pada mata pelajaran it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Objektif pembelajaran dinyatakan dengan samar-samar, tidak berkaitan dengan HP / HSP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RPH kabur dan tidak berkaitan dengan dunia/pengalaman sebenar. Aktiviti yang dirancang kurang je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Kepelbagaian kebolehan individu murid tidak diambil ki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6 ------ 4------ 0</w:t>
            </w:r>
          </w:p>
        </w:tc>
      </w:tr>
      <w:tr>
        <w:trPr>
          <w:trHeight w:val="275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B.  Penyediaan Sumber Pembelajaran (25%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umber Pembelajaran yang dilengkapkan adalah autentik, bermakna dan menghimpunkan pengalaman dalam kehidupan seben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umber Pembelajaran disediakan jelas merangkumi semua objektif pembelajar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elbagai jenis Sumber Pembelajaran disediakan berpusatkan murid  dan membekalkan maklumat yang sah dan mempunyai kebolehpercayaan tentang p&amp;p untuk guru dan mu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5------ 23 -----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umber Pembelajaran yang dilengkapkan adalah bermakna dan menghimpunkan pengalaman dalam kehidupan seben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umber Pembelajaran disediakan merangkumi semua objektif pembelajar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elbagai jenis Sumber Pembelajaran disediakan berpusatkan murid dan membekalkan maklumat tentang p&amp;p untuk guru dan mu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9 ------ 16 -----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umber Pembelajaran yang dilengkapkan terdapat beberapa unsur yang menghimpunkan pengalaman dalam kehidupan seben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umber Pembelajaran disediakan kurang merangkumi semua objektif pembelajar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elbagai jenis Sumber Pembelajaran disediakan berpusatkan murid dan membekalkan sebahagian maklumat tentang p&amp;p untuk guru dan mu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3 ------ 10------ 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umber Pembelajaran yang dilengkapkan tidak terdapat unsur yang menghimpunkan pengalaman dalam kehidupan sebena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umber Pembelajaran disediakan tidak merangkumi objektif pembelajar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Pelbagai jenis Sumber Pembelajaran disediakan tidak berpusatkan murid, dan tidak membekalkan maklumat tentang p&amp;p untuk guru dan muri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8 ------ 4------ 0</w:t>
            </w:r>
          </w:p>
        </w:tc>
      </w:tr>
      <w:tr>
        <w:trPr>
          <w:trHeight w:val="27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>D. Sahsiah  (10%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ugasan yang disediakan melalui perancangan teliti, arahan dan prosedur diperincikan dan dipatuhi secar sistematik untuk memudahkan persembahan tugas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Semua komponen tugasan adalah lengkap dan model yang mantap untuk menyokong pelaksanaan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Menunjukkan kerjasama mantap antara rakan sekel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10 ------ 9 ------ 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ugasan terdapat perancangan teliti, namun arahan dan prosedur tidak dipatuhi dengan baik untuk memudahkan persembahan tugas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Komponen tugasan adalah lengkap dan model yang boleh menyokong pelaksanaan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Menunjukkan kerjasama kurang mantap antara rakan seke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7 ------  ------ 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erdapat bukti arahan dan prosedur dipatuhi sebagai panduan, namun terdapat idea yang samar merumitkan persembahan tugas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Komponen tugasan terdapat maklumat yang tidak lengkap dan model yang kurang mantap untuk menyokong pelaksanaan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Menunjukkan kerjasama antara rakan seke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5 ------ 4------ 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ugasan tidak mematuhi panduan dan prosedur yang jelas untuk persembahan tugasa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Komponen tugasan tidak lengkap dan tidak ada model yang jelas untuk pelaksanaanny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Tidak menunjukkan kerjasama antara rakan seke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2 ------ 1------ 0</w:t>
            </w:r>
          </w:p>
        </w:tc>
      </w:tr>
    </w:tbl>
    <w:p>
      <w:pPr>
        <w:pStyle w:val="Normal"/>
        <w:rPr>
          <w:lang w:val="ms-MY"/>
        </w:rPr>
      </w:pPr>
      <w:r>
        <w:rPr>
          <w:lang w:val="ms-MY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720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05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30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996"/>
        </w:tabs>
        <w:ind w:left="996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1512"/>
        </w:tabs>
        <w:ind w:left="15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08"/>
        </w:tabs>
        <w:ind w:left="19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4"/>
        </w:tabs>
        <w:ind w:left="26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16"/>
        </w:tabs>
        <w:ind w:left="38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2"/>
        </w:tabs>
        <w:ind w:left="42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68"/>
        </w:tabs>
        <w:ind w:left="4968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4%2.%3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2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764" w:hanging="0"/>
      <w:outlineLvl w:val="8"/>
    </w:pPr>
    <w:rPr>
      <w:rFonts w:ascii="Arial" w:hAnsi="Arial" w:cs="Arial"/>
      <w:sz w:val="28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  <w:b w:val="false"/>
      <w:i w:val="false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cs="Arial"/>
      <w:b/>
      <w:i w:val="false"/>
    </w:rPr>
  </w:style>
  <w:style w:type="character" w:styleId="WW8Num95z1">
    <w:name w:val="WW8Num95z1"/>
    <w:qFormat/>
    <w:rPr>
      <w:rFonts w:ascii="Arial" w:hAnsi="Arial" w:cs="Arial"/>
    </w:rPr>
  </w:style>
  <w:style w:type="character" w:styleId="WW8Num95z3">
    <w:name w:val="WW8Num95z3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2">
    <w:name w:val="WW8Num108z2"/>
    <w:qFormat/>
    <w:rPr>
      <w:rFonts w:ascii="Symbol" w:hAnsi="Symbol" w:cs="Symbol"/>
    </w:rPr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Wingdings" w:hAnsi="Wingdings" w:cs="Wingdings"/>
      <w:color w:val="000000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Arial" w:hAnsi="Arial" w:cs="Arial"/>
      <w:sz w:val="11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ul1">
    <w:name w:val="judul 1"/>
    <w:basedOn w:val="Normal"/>
    <w:qFormat/>
    <w:pPr/>
    <w:rPr>
      <w:sz w:val="24"/>
    </w:rPr>
  </w:style>
  <w:style w:type="paragraph" w:styleId="JUDUL2">
    <w:name w:val="JUDUL 2"/>
    <w:basedOn w:val="Judul1"/>
    <w:qFormat/>
    <w:pPr/>
    <w:rPr>
      <w:rFonts w:ascii="Arial" w:hAnsi="Arial" w:cs="Arial"/>
      <w:sz w:val="28"/>
    </w:rPr>
  </w:style>
  <w:style w:type="paragraph" w:styleId="Judul21">
    <w:name w:val="Judul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492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72" w:hanging="36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Bulet2">
    <w:name w:val="Bulet2"/>
    <w:basedOn w:val="Normal"/>
    <w:qFormat/>
    <w:pPr>
      <w:numPr>
        <w:ilvl w:val="0"/>
        <w:numId w:val="2"/>
      </w:numPr>
    </w:pPr>
    <w:rPr/>
  </w:style>
  <w:style w:type="paragraph" w:styleId="Bulet1">
    <w:name w:val="Bulet1"/>
    <w:basedOn w:val="Normal"/>
    <w:qFormat/>
    <w:pPr>
      <w:numPr>
        <w:ilvl w:val="0"/>
        <w:numId w:val="6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8:00Z</dcterms:created>
  <dc:creator>M.O.E.</dc:creator>
  <dc:description/>
  <cp:keywords/>
  <dc:language>en-US</dc:language>
  <cp:lastModifiedBy> </cp:lastModifiedBy>
  <cp:lastPrinted>2009-01-13T01:33:00Z</cp:lastPrinted>
  <dcterms:modified xsi:type="dcterms:W3CDTF">2010-02-02T02:38:00Z</dcterms:modified>
  <cp:revision>2</cp:revision>
  <dc:subject/>
  <dc:title>PENGENALAN</dc:title>
</cp:coreProperties>
</file>